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LỊCH CÔNG TÁC TUẦN 11 (Từ 13/11 đến 18/11/2023) 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*Lưu 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89795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17"/>
                              <w:gridCol w:w="6354"/>
                              <w:gridCol w:w="4677"/>
                              <w:gridCol w:w="226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/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 HĐTN- Ngày hội đọc sách (7g30-8g15 và giờ ra chơ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ực hiện CT Tuần 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ồng+TPT + GV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ửi TM 20/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Trâ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bị quà 20/11 trong các hội thi (hoàn thành trước 17/11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Trần Hạnh + C.Hồ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n giấy khen các hội thi GV, H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.Khoát + Các bộ phận cung cấp danh sá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/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uyệt kịch bản Ngày 20/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 C.Huyề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át hành phiếu thu Tháng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ông báo lịch Ngày 20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ội thao giáo viên mừng ngày 20/11(9g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ham gia GVC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Hằng + c.Tr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CH Công đoàn + tập thể nhà tr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C.Hoà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iH BV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bị phòng họp đón lãnh đạo Q thăm chúc mừng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V Phục v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/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Đón Đoàn lãnh đạo Quận, Phường thăm và chúc mừng 20/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 + BCH Công đoà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ộp Biên bản HN trù bị vê Thầy Lục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ác t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ội thi cờ Vua (7g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.Huy  + 4 HS; T.Khoát hỗ trợ quản si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NTN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ễ kỉ niệm Ngày Nhà giáo VN cảu ngành (8g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+CTCĐ+C.Viê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uẩn bị sân khấu Ngày 20/11 (8g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ợt văn nghệ, chuẩn bị âm thanh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V bảo vệ + GV n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K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àn tất công tác chuẩn bị 20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am gia Hội thi theo KH PGD-LĐLĐ (15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ọp mặt kỉ niệm 20/11 (17g30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K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p/công CTC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oàn thể CBQL, GV, NV + khách mờ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K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iểm tra công tác chuẩn bị 20/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80.9pt;mso-wrap-distance-left:9pt;mso-wrap-distance-right:9pt;mso-wrap-distance-top:0pt;mso-wrap-distance-bottom:0pt;margin-top:-2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17"/>
                        <w:gridCol w:w="6354"/>
                        <w:gridCol w:w="4677"/>
                        <w:gridCol w:w="226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/11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ào cờ -  HĐTN- Ngày hội đọc sách (7g30-8g15 và giờ ra chơ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ực hiện CT Tuần 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ồng+TPT + GV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ửi TM 20/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Trâ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bị quà 20/11 trong các hội thi (hoàn thành trước 17/11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Trần Hạnh + C.Hồ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n giấy khen các hội thi GV, HS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.Khoát + Các bộ phận cung cấp danh sá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/11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uyệt kịch bản Ngày 20/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 C.Huyề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át hành phiếu thu Tháng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ông báo lịch Ngày 20/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ội thao giáo viên mừng ngày 20/11(9g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ham gia GVC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Hằng + c.Trâ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CH Công đoàn + tập thể nhà trườ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C.Hoà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iH BV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bị phòng họp đón lãnh đạo Q thăm chúc mừng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V Phục v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/11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Đón Đoàn lãnh đạo Quận, Phường thăm và chúc mừng 20/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 + BCH Công đoà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TV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ộp Biên bản HN trù bị vê Thầy Lục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ác t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ội thi cờ Vua (7g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.Huy  + 4 HS; T.Khoát hỗ trợ quản si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NTN 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Lễ kỉ niệm Ngày Nhà giáo VN cảu ngành (8g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+CTCĐ+C.Viê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uẩn bị sân khấu Ngày 20/11 (8g0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ợt văn nghệ, chuẩn bị âm thanh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NV bảo vệ + GV na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K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oàn tất công tác chuẩn bị 20/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am gia Hội thi theo KH PGD-LĐLĐ (15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ọp mặt kỉ niệm 20/11 (17g30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K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p/công CTC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àn thể CBQL, GV, NV + khách mờ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K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iểm tra công tác chuẩn bị 20/1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  <w:t>- GV tiếp tục tăng cường phối hợp TPT ổn định nề nếp học sinh trong xếp hàng dưới sân.</w:t>
      </w:r>
    </w:p>
    <w:p>
      <w:pPr>
        <w:pStyle w:val="Normal"/>
        <w:spacing w:before="240" w:after="0"/>
        <w:ind w:right="43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- Toàn thể viên chức tích cực tham gia hội thi trực tuyến theo công văn 198/ BDVQU các đợt tiếp theo (Thầy Lục phụ trách)</w:t>
      </w:r>
    </w:p>
    <w:p>
      <w:pPr>
        <w:pStyle w:val="Normal"/>
        <w:spacing w:before="240" w:after="0"/>
        <w:ind w:right="430"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- Toàn thể CBQl, GV, NV chũ động thực hiện các hoạt động chào mừng Ngày Nhà giáo Việt Nam 20/11 theo kế hoạch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3-11-14T07:35:00Z</dcterms:modified>
  <cp:revision>192</cp:revision>
  <dc:subject/>
  <dc:title>SỞ GIÁO DỤC VÀ ĐÀO TẠO</dc:title>
</cp:coreProperties>
</file>